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4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51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QIC6GP63ANG4VZNWOJCPKUITEZ5S6ODMBB4DS6D75WTEAB4GT5B3S2T4O46334CO22WOBYQMYOMJ4" alt="https://www.litoralpress.cl/paginaconsultas/Servicios_NClipDocumentos/Get_Imagen_Nota.aspx?LPKey=QIC6GP63ANG4VZNWOJCPKUITEZ5S6ODMBB4DS6D75WTEAB4GT5B3S2T4O46334CO22WOBYQMYOM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2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2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RJNCSOZUP2KWO6NSQ2T6CQ3G7LSM6ZT7MNU244K3U4S6Y4TMXKDVJOWW3HHBPGTHRMAOWNEMVS4CO" alt="https://www.litoralpress.cl/paginaconsultas/Servicios_NClipDocumentos/Get_Imagen_Nota.aspx?LPKey=RJNCSOZUP2KWO6NSQ2T6CQ3G7LSM6ZT7MNU244K3U4S6Y4TMXKDVJOWW3HHBPGTHRMAOWNEMVS4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