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OGPMCCAEXDTWV5SY5344344QJAXOYSPWXRSQRUXKQOKQBP6IG7NV4L2A2ZPL23BUJQFZCX6CRQT3S" alt="https://www.litoralpress.cl/paginaconsultas/Servicios_NClipDocumentos/Get_Imagen_Nota.aspx?LPKey=OGPMCCAEXDTWV5SY5344344QJAXOYSPWXRSQRUXKQOKQBP6IG7NV4L2A2ZPL23BUJQFZCX6CRQT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