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17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295.8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Internacional - Mund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pit&amp;#225;n del Bayesian tuvo que testificar por segunda vez, pero ahora por el deli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YSXV5UJQMZ66FNVUPA5BIVXVG5LQZFBBQEIM7UNLAVIR7V3TJJL7ODRFMRRCALNPVCZB75SBSSQV2" alt="https://www.litoralpress.cl/paginaconsultas/Servicios_NClipDocumentos/Get_Imagen_Nota.aspx?LPKey=YSXV5UJQMZ66FNVUPA5BIVXVG5LQZFBBQEIM7UNLAVIR7V3TJJL7ODRFMRRCALNPVCZB75SBSSQ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