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A) - Chile&lt;/td&gt;&lt;td align='left' valign='top'&gt;&lt;b style='color:#444444'&gt;Cm2:&lt;/b&gt;&lt;/td&gt;&lt;td&gt;855,6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A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mala Harris llama a escrib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ados Unido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HP6VJ4YLVM3327OG3RHPR3VSDSOOIQ5YOKVODK3DJMLQ4TJP56QJSY346JI33KNHR5MCF2KD4AA4" alt="https://www.litoralpress.cl/paginaconsultas/Servicios_NClipDocumentos/Get_Imagen_Nota.aspx?LPKey=FHP6VJ4YLVM3327OG3RHPR3VSDSOOIQ5YOKVODK3DJMLQ4TJP56QJSY346JI33KNHR5MCF2KD4A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