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77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47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3" height="825" src="https://www.litoralpress.cl/paginaconsultas/Servicios_NClipDocumentos/Get_Imagen_Nota.aspx?LPKey=Z7OQR54MRXK7I657437MEMUEI4ZLTPCQXRJ4ZM6URZCYDQEPFVUPQO4FOVOGWKWK63Y22GNQ7G7W2" alt="https://www.litoralpress.cl/paginaconsultas/Servicios_NClipDocumentos/Get_Imagen_Nota.aspx?LPKey=Z7OQR54MRXK7I657437MEMUEI4ZLTPCQXRJ4ZM6URZCYDQEPFVUPQO4FOVOGWKWK63Y22GNQ7G7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