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Q4NMGGN4DRGJYLBJABLYH2WGGEXZVR32FNZJV7DINKDJA7ZWT5UDU2DIAE72KB7FVKYM5FSM7UM" alt="https://www.litoralpress.cl/paginaconsultas/Servicios_NClipDocumentos/Get_Imagen_Nota.aspx?LPKey=CGQ4NMGGN4DRGJYLBJABLYH2WGGEXZVR32FNZJV7DINKDJA7ZWT5UDU2DIAE72KB7FVKYM5FSM7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JDBRNXNFJOZAKIL6ZZJR2CDD2WDGKIFJ5TXVQADK65U6OJDQQ3NTOBXVC6CHCXSC5R5EQIIV3S" alt="https://www.litoralpress.cl/paginaconsultas/Servicios_NClipDocumentos/Get_Imagen_Nota.aspx?LPKey=6KBJDBRNXNFJOZAKIL6ZZJR2CDD2WDGKIFJ5TXVQADK65U6OJDQQ3NTOBXVC6CHCXSC5R5EQIIV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