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629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insiste en llamado a la unidad para elecciones de 2025 y P. Republicano los in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KJGXAMWRDOOIYINHEXL4PDHOIDC3PASKDAXDCVRBSAT2QKCRYHWNKOFUB5X5L3AITS5FKHFUIALQW" alt="https://www.litoralpress.cl/paginaconsultas/Servicios_NClipDocumentos/Get_Imagen_Nota.aspx?LPKey=KJGXAMWRDOOIYINHEXL4PDHOIDC3PASKDAXDCVRBSAT2QKCRYHWNKOFUB5X5L3AITS5FKHFUIAL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