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XT4CTEXCFTRLLIEASEBZWQRFRO3Q2RBM3K3MWP7YOLWY5AKZZFHD4S22XAPZBXSSKIFAGXG36AI" alt="https://www.litoralpress.cl/paginaconsultas/Servicios_NClipDocumentos/Get_Imagen_Nota.aspx?LPKey=I6XT4CTEXCFTRLLIEASEBZWQRFRO3Q2RBM3K3MWP7YOLWY5AKZZFHD4S22XAPZBXSSKIFAGXG36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XENFGJ2HZI2KQENUEKMOCQ6FSHE3LWMI4AOZWU3MPR54LQYWNRQPSRTD6IPU2WJDRHI2OXG2DRW" alt="https://www.litoralpress.cl/paginaconsultas/Servicios_NClipDocumentos/Get_Imagen_Nota.aspx?LPKey=MRXENFGJ2HZI2KQENUEKMOCQ6FSHE3LWMI4AOZWU3MPR54LQYWNRQPSRTD6IPU2WJDRHI2OXG2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YXJ2JYCPQVANMK6LXZY6VTON7APPJNRG5KEWYL3RVW5Y52KTBLDBQKFQF74LR5OOS3NZ63BZ3II" alt="https://www.litoralpress.cl/paginaconsultas/Servicios_NClipDocumentos/Get_Imagen_Nota.aspx?LPKey=AKYXJ2JYCPQVANMK6LXZY6VTON7APPJNRG5KEWYL3RVW5Y52KTBLDBQKFQF74LR5OOS3NZ63BZ3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ATC3SNPNAO6VMPWKTLATCTS4OKO7FZKNTCNJBJGQDPRO2MAV64VQPNN75LBD3KBVD65FC63B3GM" alt="https://www.litoralpress.cl/paginaconsultas/Servicios_NClipDocumentos/Get_Imagen_Nota.aspx?LPKey=LEATC3SNPNAO6VMPWKTLATCTS4OKO7FZKNTCNJBJGQDPRO2MAV64VQPNN75LBD3KBVD65FC63B3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SDFTA4CHG4XXP5XVR5PURUPNXNFBEON4U7LXMNABRUBBR2LUEZ7DFC3XXWKPYXAXAOVGGZQXGI4" alt="https://www.litoralpress.cl/paginaconsultas/Servicios_NClipDocumentos/Get_Imagen_Nota.aspx?LPKey=TYSDFTA4CHG4XXP5XVR5PURUPNXNFBEON4U7LXMNABRUBBR2LUEZ7DFC3XXWKPYXAXAOVGGZQXG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YPJJ6NVG2GTTE5R4KNQSV4SDSOSJ7YMSXWW6XDB6WQ23WMIUMIEP5VH6W76UUKM3P5PK47OI4P6" alt="https://www.litoralpress.cl/paginaconsultas/Servicios_NClipDocumentos/Get_Imagen_Nota.aspx?LPKey=XWYPJJ6NVG2GTTE5R4KNQSV4SDSOSJ7YMSXWW6XDB6WQ23WMIUMIEP5VH6W76UUKM3P5PK47OI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RZI4ASOUA4URLWMEA2VCZIPCPZMEECHNIJLWSBDDEF7HNMDMQG3GF434Z46UBCXEWYJMKSNZQTM" alt="https://www.litoralpress.cl/paginaconsultas/Servicios_NClipDocumentos/Get_Imagen_Nota.aspx?LPKey=D2RZI4ASOUA4URLWMEA2VCZIPCPZMEECHNIJLWSBDDEF7HNMDMQG3GF434Z46UBCXEWYJMKSNZQ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MHV4UJTAF7UU3LXH5AG4Z26HWVMGTIYGENAQHGB2OXREHL7BOWIRKGJN3WHPQOXEE5OEMVP6JLA" alt="https://www.litoralpress.cl/paginaconsultas/Servicios_NClipDocumentos/Get_Imagen_Nota.aspx?LPKey=6GMHV4UJTAF7UU3LXH5AG4Z26HWVMGTIYGENAQHGB2OXREHL7BOWIRKGJN3WHPQOXEE5OEMVP6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