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0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4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versia por comoda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frenta a agrupaci&amp;#243;n y sostenedora en Ancud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OBKBWOWA3ONBLZY3BN43WGH445PJFHCMCWFMIMFVGXTQ6BEG7ADK4CE4T5OA63MHMM4BS4D2TIOM" alt="https://www.litoralpress.cl/paginaconsultas/Servicios_NClipDocumentos/Get_Imagen_Nota.aspx?LPKey=4OBKBWOWA3ONBLZY3BN43WGH445PJFHCMCWFMIMFVGXTQ6BEG7ADK4CE4T5OA63MHMM4BS4D2T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