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JFQYSQAYJSMW374PIAW6SQFB3OANDX6IQXH7EWKRY4LNRRMXXPGZWWI46V2JZDNLGE3MJ2JYKGW5A" alt="https://www.litoralpress.cl/paginaconsultas/Servicios_NClipDocumentos/Get_Imagen_Nota.aspx?LPKey=JFQYSQAYJSMW374PIAW6SQFB3OANDX6IQXH7EWKRY4LNRRMXXPGZWWI46V2JZDNLGE3MJ2JYKGW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