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RGJIMNY6MQWM7LMVFXRC3NOOFU5QMM74SUO7FKTJPIPQTXZITH32HZBTVE37II2FS6WLNCSGMSKA" alt="https://www.litoralpress.cl/paginaconsultas/Servicios_NClipDocumentos/Get_Imagen_Nota.aspx?LPKey=LRGJIMNY6MQWM7LMVFXRC3NOOFU5QMM74SUO7FKTJPIPQTXZITH32HZBTVE37II2FS6WLNCSGMS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