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NM7WNXASNJMOS4LHMZULIPB7A5WP7BHQ2O3VJQL4M3TJZRCPM4ZM" alt="https://www.litoralpress.cl/paginaconsultas/Servicios_NClipDocumentos/Get_Imagen_Nota.aspx?LPKey=D7ZIA637SMAXXUZMNIZ32QDMQNM7WNXASNJMOS4LHMZULIPB7A5WP7BHQ2O3VJQL4M3TJZRCPM4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