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33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inistro de Agricultura orden&amp;#243; decre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Araucan&amp;#237;a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MJWG22XXONB6GTG54TFTDB7GLQQMHVHHZ6VGJTBNRI3EV2RTIVJYVKXUL7CEEF4GXWLFYJTWFTVJI" alt="https://www.litoralpress.cl/paginaconsultas/Servicios_NClipDocumentos/Get_Imagen_Nota.aspx?LPKey=MJWG22XXONB6GTG54TFTDB7GLQQMHVHHZ6VGJTBNRI3EV2RTIVJYVKXUL7CEEF4GXWLFYJTWFTV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