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Z6374S663OHKLRKRKZZV5667RDZNOQ5WTV2V3433PJNYPXNNTF2A72XYTISDUFQNG5L3QE7FPJWSW" alt="https://www.litoralpress.cl/paginaconsultas/Servicios_NClipDocumentos/Get_Imagen_Nota.aspx?LPKey=Z6374S663OHKLRKRKZZV5667RDZNOQ5WTV2V3433PJNYPXNNTF2A72XYTISDUFQNG5L3QE7FPJW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