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04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33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y plan de construcci&amp;#243;n nav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ZWT63YCL3TNVPYWQXZ72GV7DBXDGGR6ZHMVG2NP2P6OMAZSPN2I7NB72L4GH34WPVCJ4XR6SZQUVG" alt="https://www.litoralpress.cl/paginaconsultas/Servicios_NClipDocumentos/Get_Imagen_Nota.aspx?LPKey=ZWT63YCL3TNVPYWQXZ72GV7DBXDGGR6ZHMVG2NP2P6OMAZSPN2I7NB72L4GH34WPVCJ4XR6SZQU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