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FJLBAP3EKESNKPUF6LKEPY3NSBHT46HX5IQFDCSTBCNQAOLYD6IVIYO55PJNMV5VOGSCWSXRAUMD6" alt="https://www.litoralpress.cl/paginaconsultas/Servicios_NClipDocumentos/Get_Imagen_Nota.aspx?LPKey=FJLBAP3EKESNKPUF6LKEPY3NSBHT46HX5IQFDCSTBCNQAOLYD6IVIYO55PJNMV5VOGSCWSXRAUM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