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B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7ZIA637SMAXXUZMNIZ32QDMQM555BYMOEPATTL7DJSKKXOOHSJDXB7WNPR2RMW2X4FTUJG7WPR6E" alt="https://www.litoralpress.cl/paginaconsultas/Servicios_NClipDocumentos/Get_Imagen_Nota.aspx?LPKey=D7ZIA637SMAXXUZMNIZ32QDMQM555BYMOEPATTL7DJSKKXOOHSJDXB7WNPR2RMW2X4FTUJG7WPR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