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719,6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VPE:&lt;/b&gt;&lt;/td&gt;&lt;td&gt;$ 648.32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SKVHXAIAALT4BBY5GADGWFFIBQO5K5X3ZYLX36MY5LAJIJCK2FSOIUX4MTS32URFCH6QSOCUH2I3A" alt="https://www.litoralpress.cl/paginaconsultas/Servicios_NClipDocumentos/Get_Imagen_Nota.aspx?LPKey=SKVHXAIAALT4BBY5GADGWFFIBQO5K5X3ZYLX36MY5LAJIJCK2FSOIUX4MTS32URFCH6QSOCUH2I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328,9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VPE:&lt;/b&gt;&lt;/td&gt;&lt;td&gt;$ 296.36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CIQ2KU3XAPHJRV2JBWQMVRBA23T2LZ3KX2MSGPYYMAXHMPUBJAOZ4A4VNJF47I6G66N7FNBIIGP6A" alt="https://www.litoralpress.cl/paginaconsultas/Servicios_NClipDocumentos/Get_Imagen_Nota.aspx?LPKey=CIQ2KU3XAPHJRV2JBWQMVRBA23T2LZ3KX2MSGPYYMAXHMPUBJAOZ4A4VNJF47I6G66N7FNBIIGP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