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ZFNTZTETEVDK5AFR4AR64P4W6S7T7DC7YP4J66IESVPUVBI6ZOOEWZKI26WVWWRKPI453T6JFKCY" alt="https://www.litoralpress.cl/paginaconsultas/Servicios_NClipDocumentos/Get_Imagen_Nota.aspx?LPKey=AZFNTZTETEVDK5AFR4AR64P4W6S7T7DC7YP4J66IESVPUVBI6ZOOEWZKI26WVWWRKPI453T6JFK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