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2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277,1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istro Mario Marcel destaca el alza del IP$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.&lt;/b&gt;&lt;/td&gt;&lt;/tr&gt;&lt;tr&gt;&lt;td colspan='6'&gt;&amp;nbsp;&lt;/tr&gt;&lt;tr&gt;&lt;td colspan='6' height='830' valign='top'&gt;&lt;p align='center'&gt;&lt;img border="0" width="750" height="346" src="https://www.litoralpress.cl/paginaconsultas/Servicios_NClipDocumentos/Get_Imagen_Nota.aspx?LPKey=M33I5QAW7NH5ZVHZ2MWN2GCENXDVFJMV6XNIVDHZZMFZK7RTV3S3YNRCNLDB57E23FR6IQHPUI5PM" alt="https://www.litoralpress.cl/paginaconsultas/Servicios_NClipDocumentos/Get_Imagen_Nota.aspx?LPKey=M33I5QAW7NH5ZVHZ2MWN2GCENXDVFJMV6XNIVDHZZMFZK7RTV3S3YNRCNLDB57E23FR6IQHPUI5P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