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K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LYHRL64DVYF4VVRVC7S7IRTEMBXS6M6B6CCUCOQ2XEP4ZFLJ4G5XOMO6S35JY2XYGC3QTTI6B6" alt="https://www.litoralpress.cl/paginaconsultas/Servicios_NClipDocumentos/Get_Imagen_Nota.aspx?LPKey=7DJLYHRL64DVYF4VVRVC7S7IRTEMBXS6M6B6CCUCOQ2XEP4ZFLJ4G5XOMO6S35JY2XYGC3QTTI6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