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GTAHVKJN7G5XPII7BTJWD6EXQJOVTR6FMHTP7K27UZMNUUM3S46I2LI34WTIOMIK3J2CLFSQAW4Q" alt="https://www.litoralpress.cl/paginaconsultas/Servicios_NClipDocumentos/Get_Imagen_Nota.aspx?LPKey=MGTAHVKJN7G5XPII7BTJWD6EXQJOVTR6FMHTP7K27UZMNUUM3S46I2LI34WTIOMIK3J2CLFSQAW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6SZ57WEBV5OFL3U72RGKYZ5U4X54B4GXT6Y4SLJK2X5BH3HKW24GFFUYY6ZSPOM3FEO55TKI5OUM" alt="https://www.litoralpress.cl/paginaconsultas/Servicios_NClipDocumentos/Get_Imagen_Nota.aspx?LPKey=L6SZ57WEBV5OFL3U72RGKYZ5U4X54B4GXT6Y4SLJK2X5BH3HKW24GFFUYY6ZSPOM3FEO55TKI5O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