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N6T3GBGFGS3Z7VFF3A42WGDZNVXTZD2LVQGKXFKXMHYH253J6PMCDRC4DY4EN3JDORBPBNXEHGKAQ" alt="https://www.litoralpress.cl/paginaconsultas/Servicios_NClipDocumentos/Get_Imagen_Nota.aspx?LPKey=N6T3GBGFGS3Z7VFF3A42WGDZNVXTZD2LVQGKXFKXMHYH253J6PMCDRC4DY4EN3JDORBPBNXEHGK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