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742.6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EO de Colb&amp;#250;n afirma que no hay fecha para cambiar decisi&amp;#243;n sobre millonario proyecto y apunta a falta de certezas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V4MTCIJGSHVSSY6UIR4XKZ4644XXTWRIPRQZMOQMMWCU2GBXR6TNROL24XRHHZ5GGNKMNDCZLHTSA" alt="https://www.litoralpress.cl/paginaconsultas/Servicios_NClipDocumentos/Get_Imagen_Nota.aspx?LPKey=V4MTCIJGSHVSSY6UIR4XKZ4644XXTWRIPRQZMOQMMWCU2GBXR6TNROL24XRHHZ5GGNKMNDCZLHT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