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66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87.9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ontes y Democracia Vi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JWY6DM5L3ERP3TB2APGVCFFFYMKOQBRXJ7BJYOSXIVQNTUOJOXT6ZUJ4R63BU3R7IGXG4A2FGO2N4" alt="https://www.litoralpress.cl/paginaconsultas/Servicios_NClipDocumentos/Get_Imagen_Nota.aspx?LPKey=JWY6DM5L3ERP3TB2APGVCFFFYMKOQBRXJ7BJYOSXIVQNTUOJOXT6ZUJ4R63BU3R7IGXG4A2FGO2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