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77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QQGF7SXDDPJUXLNVNHSIVE5JAZRJ2JUKCIW5WLJWRXUPUPIENG4VGJFVRABT5ZP3HPJAYZM353C5E" alt="https://www.litoralpress.cl/paginaconsultas/Servicios_NClipDocumentos/Get_Imagen_Nota.aspx?LPKey=QQGF7SXDDPJUXLNVNHSIVE5JAZRJ2JUKCIW5WLJWRXUPUPIENG4VGJFVRABT5ZP3HPJAYZM353C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