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7.746.00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zobispo Chomali hace un llamado a la unidad ante la violencia y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9" height="824" src="https://www.litoralpress.cl/paginaconsultas/Servicios_NClipDocumentos/Get_Imagen_Nota.aspx?LPKey=BB6JLC7E5ZLC4TAML6LKNO3ENQBL2ZTSKHMDZS7ZCZHE44U6SLBW7JDYL64LN6B6TEFMZ4M36DNRQ" alt="https://www.litoralpress.cl/paginaconsultas/Servicios_NClipDocumentos/Get_Imagen_Nota.aspx?LPKey=BB6JLC7E5ZLC4TAML6LKNO3ENQBL2ZTSKHMDZS7ZCZHE44U6SLBW7JDYL64LN6B6TEFMZ4M36DN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