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4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MA7JPSUH74JKXO2AISWNVPPBQ7PCTQMHBN6XWAKCCJECPXZTNOKYFUHS2LVO5NCMGATIN47VL25S" alt="https://www.litoralpress.cl/paginaconsultas/Servicios_NClipDocumentos/Get_Imagen_Nota.aspx?LPKey=IMA7JPSUH74JKXO2AISWNVPPBQ7PCTQMHBN6XWAKCCJECPXZTNOKYFUHS2LVO5NCMGATIN47VL2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0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XRADV3DMG7MK62QEC7LAWWOCTGIB7VETOO2UPR7JKJ4FRMFISPAFAIX3NPJB62R5HXNF2JBMK5IE2" alt="https://www.litoralpress.cl/paginaconsultas/Servicios_NClipDocumentos/Get_Imagen_Nota.aspx?LPKey=XRADV3DMG7MK62QEC7LAWWOCTGIB7VETOO2UPR7JKJ4FRMFISPAFAIX3NPJB62R5HXNF2JBMK5I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