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15.0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acusa a Banm&amp;#233;dica de intentar obtene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millonar&amp;#237;a demanda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EYFSPWXETAQLCN34ZLNLSNRHM3IDECRTIPRMLB2TEQJEX5KNH5PTBPGKXPFVQ2WRH665G2ICNTEOC" alt="https://www.litoralpress.cl/paginaconsultas/Servicios_NClipDocumentos/Get_Imagen_Nota.aspx?LPKey=EYFSPWXETAQLCN34ZLNLSNRHM3IDECRTIPRMLB2TEQJEX5KNH5PTBPGKXPFVQ2WRH665G2ICNTE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