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ZN42QPS6Q2WD3QLXRCP7DK5DDLLA4OQYKQNO5O5DW3IFXXGFQV2JRVRQHZVHEZ5S2XKMLKWJ64W" alt="https://www.litoralpress.cl/paginaconsultas/Servicios_NClipDocumentos/Get_Imagen_Nota.aspx?LPKey=6QZN42QPS6Q2WD3QLXRCP7DK5DDLLA4OQYKQNO5O5DW3IFXXGFQV2JRVRQHZVHEZ5S2XKMLKWJ6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UBRVEGMZTH64CISPJSNB4ENP5NEYOHZAVW2RL7FRYE3FO6ZXT6G7NLE35TEZ5536YVZJDAJTA7C" alt="https://www.litoralpress.cl/paginaconsultas/Servicios_NClipDocumentos/Get_Imagen_Nota.aspx?LPKey=BSUBRVEGMZTH64CISPJSNB4ENP5NEYOHZAVW2RL7FRYE3FO6ZXT6G7NLE35TEZ5536YVZJDAJTA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