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55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GENERAL: &amp;quot;Desaf&amp;#237;os 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BAU7DXYNFDUNOCANCXKBK3TC3HAEKGLRYIJAVEXDMV56WIWPU4FK4YCO2N66OL5LLNSP6BSFLAHVE" alt="https://www.litoralpress.cl/paginaconsultas/Servicios_NClipDocumentos/Get_Imagen_Nota.aspx?LPKey=BAU7DXYNFDUNOCANCXKBK3TC3HAEKGLRYIJAVEXDMV56WIWPU4FK4YCO2N66OL5LLNSP6BSFLAH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