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09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despa y Fosis visitan a beneficiarias en Guaitecas&lt;/b&gt;&lt;/td&gt;&lt;/tr&gt;&lt;tr&gt;&lt;td colspan='6'&gt;&amp;nbsp;&lt;/tr&gt;&lt;tr&gt;&lt;td colspan='6' height='830' valign='top'&gt;&lt;p align='center'&gt;&lt;img border="0" width="576" height="825" src="https://www.litoralpress.cl/paginaconsultas/Servicios_NClipDocumentos/Get_Imagen_Nota.aspx?LPKey=T4NA5Y4NGGDKAA66PNHO4QI3W6FWE7XHJUXAUYWISNHZTKBS633KVFDA2C33UP7QQCOMF4F2MCQFO" alt="https://www.litoralpress.cl/paginaconsultas/Servicios_NClipDocumentos/Get_Imagen_Nota.aspx?LPKey=T4NA5Y4NGGDKAA66PNHO4QI3W6FWE7XHJUXAUYWISNHZTKBS633KVFDA2C33UP7QQCOMF4F2MCQ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