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04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7DX34IIAUBJ67EWBDXVGHMTFUQULXBQGBLOL6Y53G3FXPNMNGT4KUTUO4A5UJVL54F4XVEK3KOKCA" alt="https://www.litoralpress.cl/paginaconsultas/Servicios_NClipDocumentos/Get_Imagen_Nota.aspx?LPKey=7DX34IIAUBJ67EWBDXVGHMTFUQULXBQGBLOL6Y53G3FXPNMNGT4KUTUO4A5UJVL54F4XVEK3KO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