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PASPDWCFW3ZCVIRIEMF6UTEFA4CVCHOOIHTOC3IHFX7GSNWKXRMWHGOXCXYHTQMSITPXVTMDDARE" alt="https://www.litoralpress.cl/paginaconsultas/Servicios_NClipDocumentos/Get_Imagen_Nota.aspx?LPKey=LPASPDWCFW3ZCVIRIEMF6UTEFA4CVCHOOIHTOC3IHFX7GSNWKXRMWHGOXCXYHTQMSITPXVTMDDA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