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Kreutzber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TU4HUABFSTNTG6GECUQS6WE2KX34GO2BSE3JNIBIIQVZK3QBY5ZCPQSUYYTZY2URBQZCU77HZF6F2" alt="https://www.litoralpress.cl/paginaconsultas/Servicios_NClipDocumentos/Get_Imagen_Nota.aspx?LPKey=TU4HUABFSTNTG6GECUQS6WE2KX34GO2BSE3JNIBIIQVZK3QBY5ZCPQSUYYTZY2URBQZCU77HZF6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