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6F25D2QG2O2FOISNOMAY3QPTPZOPP7GT234TSBLQYW4BDBPYHKRQ" alt="https://www.litoralpress.cl/paginaconsultas/Servicios_NClipDocumentos/Get_Imagen_Nota.aspx?LPKey=FULGLABOSFYBO5JHQCLJFRFE46F25D2QG2O2FOISNOMAY3QPTPZOPP7GT234TSBLQYW4BDBPYHK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LBRESHJBH463IZQ635YZUDV6M57XATAECTDOSZPX7CGKIGGMFOLM" alt="https://www.litoralpress.cl/paginaconsultas/Servicios_NClipDocumentos/Get_Imagen_Nota.aspx?LPKey=4YYSNCXFMMVTR3C324XWVDNPZLBRESHJBH463IZQ635YZUDV6M57XATAECTDOSZPX7CGKIGGMFO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GIOTMUKINVRXJ5XBI4P7SQBXJBPHVRI5DUTTB5LDNHSS2Y6ZQVLU" alt="https://www.litoralpress.cl/paginaconsultas/Servicios_NClipDocumentos/Get_Imagen_Nota.aspx?LPKey=TH7AQPETA2KRQ6KR66VJFL6KKGIOTMUKINVRXJ5XBI4P7SQBXJBPHVRI5DUTTB5LDNHSS2Y6ZQ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