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0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6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Y6JEFNBBDJI5KHQNXPQBBC25MXB3GYI5OQWBUWEMFVO3DJTDTRZSYWR7QIV7VR67GADXW3UTEVE2" alt="https://www.litoralpress.cl/paginaconsultas/Servicios_NClipDocumentos/Get_Imagen_Nota.aspx?LPKey=OY6JEFNBBDJI5KHQNXPQBBC25MXB3GYI5OQWBUWEMFVO3DJTDTRZSYWR7QIV7VR67GADXW3UTE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