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68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1" src="https://www.litoralpress.cl/paginaconsultas/Servicios_NClipDocumentos/Get_Imagen_Nota.aspx?LPKey=DJS7O7KBYSGKHJZA6GWCSQVCHXKX5RUBADV3YSALOSJAOW2YMA5Q5R3YFE3X3Y3NWWADPRVSQRZ3C" alt="https://www.litoralpress.cl/paginaconsultas/Servicios_NClipDocumentos/Get_Imagen_Nota.aspx?LPKey=DJS7O7KBYSGKHJZA6GWCSQVCHXKX5RUBADV3YSALOSJAOW2YMA5Q5R3YFE3X3Y3NWWADPRVSQRZ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