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64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OCY56KBJS3ZI4TSTETFK2RFWNAOYQSXFDFVKW4CBALNZV22S4JCRO5QWR4ZVSGGHAWVW2EX6FKCEG" alt="https://www.litoralpress.cl/paginaconsultas/Servicios_NClipDocumentos/Get_Imagen_Nota.aspx?LPKey=OCY56KBJS3ZI4TSTETFK2RFWNAOYQSXFDFVKW4CBALNZV22S4JCRO5QWR4ZVSGGHAWVW2EX6FKC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