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391,8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alizan el prim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personas mayores en Valdivia&lt;/b&gt;&lt;/td&gt;&lt;/tr&gt;&lt;tr&gt;&lt;td colspan='6'&gt;&amp;nbsp;&lt;/tr&gt;&lt;tr&gt;&lt;td colspan='6' height='830' valign='top'&gt;&lt;p align='center'&gt;&lt;img border="0" width="443" height="825" src="https://www.litoralpress.cl/paginaconsultas/Servicios_NClipDocumentos/Get_Imagen_Nota.aspx?LPKey=NMXEJMJL2BCMI4RDWWNMQTRS5DK2WGXMACA66H7DZU63QQNI4DQZIMQL3ZZCC653SRV2UNA2HJPFG" alt="https://www.litoralpress.cl/paginaconsultas/Servicios_NClipDocumentos/Get_Imagen_Nota.aspx?LPKey=NMXEJMJL2BCMI4RDWWNMQTRS5DK2WGXMACA66H7DZU63QQNI4DQZIMQL3ZZCC653SRV2UNA2HJPF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