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1, 61 AL 1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EETPUVH3PRHJQUHTAZJXGB34XTMY5JZSRWU42CGHRMRTP5EOGFICEYB2ZYYF37SHQZG5VCBOLR2" alt="https://www.litoralpress.cl/paginaconsultas/Servicios_NClipDocumentos/Get_Imagen_Nota.aspx?LPKey=GSEETPUVH3PRHJQUHTAZJXGB34XTMY5JZSRWU42CGHRMRTP5EOGFICEYB2ZYYF37SHQZG5VCBOL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