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2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IPK2DW3SHCFAPEL6M74DFW2RQJVFMATTLXLALFVWDVTCBD5J2IPVOBNNBCOAJWGA7I7HLCLEBGTCE" alt="https://www.litoralpress.cl/paginaconsultas/Servicios_NClipDocumentos/Get_Imagen_Nota.aspx?LPKey=IPK2DW3SHCFAPEL6M74DFW2RQJVFMATTLXLALFVWDVTCBD5J2IPVOBNNBCOAJWGA7I7HLCLEBGT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