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OXM3B7YLWSKNQHIINWLKWRTEIUYVNATMGWUH2QY4BV27X7CINBV2BTHWYPG2AVSCUPTQQOIFIXCL4" alt="https://www.litoralpress.cl/paginaconsultas/Servicios_NClipDocumentos/Get_Imagen_Nota.aspx?LPKey=OXM3B7YLWSKNQHIINWLKWRTEIUYVNATMGWUH2QY4BV27X7CINBV2BTHWYPG2AVSCUPTQQOIFIXC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