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65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18.5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&amp;#250;n J. Antonio Kast, Chile Va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E6M7NII6HBNH2P2LM7W7WH4WFNZZ4UWUKJ26YW65XPJZQE3GNRPW7HBHKPNFFGDZU6GC6REWZU6EA" alt="https://www.litoralpress.cl/paginaconsultas/Servicios_NClipDocumentos/Get_Imagen_Nota.aspx?LPKey=E6M7NII6HBNH2P2LM7W7WH4WFNZZ4UWUKJ26YW65XPJZQE3GNRPW7HBHKPNFFGDZU6GC6REWZU6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