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5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4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MRRH64KQDLOTRD23TUDIEQOUGJFXLM7ARFGEHH5G4VQEJLZY3YJPCLTXW5OQ4MRSZNOP5S3FUU35M" alt="https://www.litoralpress.cl/paginaconsultas/Servicios_NClipDocumentos/Get_Imagen_Nota.aspx?LPKey=MRRH64KQDLOTRD23TUDIEQOUGJFXLM7ARFGEHH5G4VQEJLZY3YJPCLTXW5OQ4MRSZNOP5S3FUU3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00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61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OYSVQ6EHGGDVR5AJQMDHHJPJSPVO7FE67NIKU245K7LIWNDTJE7W5GAUPEX347XHQXZDYTJEZ7K3G" alt="https://www.litoralpress.cl/paginaconsultas/Servicios_NClipDocumentos/Get_Imagen_Nota.aspx?LPKey=OYSVQ6EHGGDVR5AJQMDHHJPJSPVO7FE67NIKU245K7LIWNDTJE7W5GAUPEX347XHQXZDYTJEZ7K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