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TJEXACZJLOVDT774H4MSXTGBMYQSAMRP2NWVIMULUNP46AZ5OJOIMKHBVTX3DEFWMTZKSTUSZJIM" alt="https://www.litoralpress.cl/paginaconsultas/Servicios_NClipDocumentos/Get_Imagen_Nota.aspx?LPKey=KTJEXACZJLOVDT774H4MSXTGBMYQSAMRP2NWVIMULUNP46AZ5OJOIMKHBVTX3DEFWMTZKSTUSZJ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FM33Z5662ROWXBK3ULQ7NRRPATQNJTYPMZJ5D4KNSBROUM4ULA7GYOL7LIH3NIPSPOTE6VXP2252" alt="https://www.litoralpress.cl/paginaconsultas/Servicios_NClipDocumentos/Get_Imagen_Nota.aspx?LPKey=UFM33Z5662ROWXBK3ULQ7NRRPATQNJTYPMZJ5D4KNSBROUM4ULA7GYOL7LIH3NIPSPOTE6VXP22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ABP465YBL4F7XUKL2RLEJ7PXVQUSICWUGVOKJSZ5TWJODT6NYQQ5CBUAAEBONBMXLB7UJL5L5DG2" alt="https://www.litoralpress.cl/paginaconsultas/Servicios_NClipDocumentos/Get_Imagen_Nota.aspx?LPKey=PABP465YBL4F7XUKL2RLEJ7PXVQUSICWUGVOKJSZ5TWJODT6NYQQ5CBUAAEBONBMXLB7UJL5L5D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TCXEEOM3Q5VNHDIVC3NAZ6EDJLJNTYGQKP5YG3MAFGJSB2R77KMVNNO5RQAHZ45LFNASWAUUK2VW" alt="https://www.litoralpress.cl/paginaconsultas/Servicios_NClipDocumentos/Get_Imagen_Nota.aspx?LPKey=4TCXEEOM3Q5VNHDIVC3NAZ6EDJLJNTYGQKP5YG3MAFGJSB2R77KMVNNO5RQAHZ45LFNASWAUUK2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