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12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MMJVBFORQAVUYGMWAEB2WZKWZUHFBDDTX6MMMQ42YWDFYEDFVOK2" alt="https://www.litoralpress.cl/paginaconsultas/Servicios_NClipDocumentos/Get_Imagen_Nota.aspx?LPKey=GE62JUL5CMV7YCUQKU277YZUVMMJVBFORQAVUYGMWAEB2WZKWZUHFBDDTX6MMMQ42YWDFYEDFV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74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5AKV55PIBZOTXUE7KAIG6IEBURYDZNDG2XTLERRBQPSPN4BUAM3K" alt="https://www.litoralpress.cl/paginaconsultas/Servicios_NClipDocumentos/Get_Imagen_Nota.aspx?LPKey=B6VMTIR3D3HATJNT3YVYQEMB65AKV55PIBZOTXUE7KAIG6IEBURYDZNDG2XTLERRBQPSPN4BUA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