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4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Qure Quantum y su viaje por Sui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67UHKH5AYAJ5B5PIOGEDOY5JQHQDEYXKWFUHK6VLAWEHTAMHCZFOTB4J7V6Q6ZMZ53D2ANT5PNBTQ" alt="https://www.litoralpress.cl/paginaconsultas/Servicios_NClipDocumentos/Get_Imagen_Nota.aspx?LPKey=67UHKH5AYAJ5B5PIOGEDOY5JQHQDEYXKWFUHK6VLAWEHTAMHCZFOTB4J7V6Q6ZMZ53D2ANT5PNB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