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9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2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reciben sus departament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KJIK4YM6N5MPIHEWMMO4UAGO5MUH774KF55T46FTMJM5XYNQYL7CH4WNUXHTV2NNRRHRTV5LCHXBM" alt="https://www.litoralpress.cl/paginaconsultas/Servicios_NClipDocumentos/Get_Imagen_Nota.aspx?LPKey=KJIK4YM6N5MPIHEWMMO4UAGO5MUH774KF55T46FTMJM5XYNQYL7CH4WNUXHTV2NNRRHRTV5LCHX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