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0.40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DKP3UMER2GQWKHYKU4JDG4U7HLKCIRESBG5TKKVE7TX4FYFMBNU7I5HNPFYPHW4HRBH73ZVNXBLPG" alt="https://www.litoralpress.cl/paginaconsultas/Servicios_NClipDocumentos/Get_Imagen_Nota.aspx?LPKey=DKP3UMER2GQWKHYKU4JDG4U7HLKCIRESBG5TKKVE7TX4FYFMBNU7I5HNPFYPHW4HRBH73ZVNXBL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1.52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D2ZUPO57IRPKOD7T5IG6VTHKJOAQJEWWTXDFCWIS5UTVDY2GUQU5PH7MX7DOSNFPR5HOVOELX5SGM" alt="https://www.litoralpress.cl/paginaconsultas/Servicios_NClipDocumentos/Get_Imagen_Nota.aspx?LPKey=D2ZUPO57IRPKOD7T5IG6VTHKJOAQJEWWTXDFCWIS5UTVDY2GUQU5PH7MX7DOSNFPR5HOVOELX5S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